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kentparishes.gov.uk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FF0000"/>
          <w:sz w:val="24"/>
          <w:u w:val="single"/>
        </w:rPr>
        <w:t>Monday</w:t>
      </w:r>
      <w:r>
        <w:rPr>
          <w:b/>
          <w:color w:val="FF0000"/>
          <w:sz w:val="24"/>
        </w:rPr>
        <w:t xml:space="preserve"> 28 November</w:t>
      </w:r>
      <w:r>
        <w:rPr>
          <w:b/>
          <w:sz w:val="24"/>
        </w:rPr>
        <w:t xml:space="preserve"> 2022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5 October 2022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Adjournment of the meeting for Parishioners’ questions and comments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lr. Mrs Price) –Christmas Lights Event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Budget/Precept proposals for 2023/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over Area KALC meeting (26 October)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ying Field improvements – meeting with Amey Group (26 October)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Illegal setting-off of fireworks at King George V Playing Field (5 November)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emple Ewell Village Hall Trustees meeting (7 November)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lerk pay rise backdated to 1/4/22 per NALC/LGA agreement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Replacement Planter for village gateway (Watersend)</w:t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Replacement metal fence panels – KGV Field adjoining school driveway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NALC Civility &amp; Respect Pledge for Councils</w:t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Vegetation overhanging Streetlights-Lower Road and Brooksid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Repainting of railings outside Village Hall entranc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DC Community Grant for KGV Playing Fiel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Kent Wildlife Nature Reserves – signage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&amp; Decisions</w:t>
      </w:r>
    </w:p>
    <w:p>
      <w:pPr>
        <w:pStyle w:val="Normal"/>
        <w:spacing w:lineRule="auto" w:line="168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review applications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22/01452 Single storey side &amp; rear extensions, Woodville Cottages, London Road, Temple Ewell. 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2/01426 Rear extension &amp; patio, Waterfall Cottage, Alkham Road, Riv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o note decisions made by Dover District Council: 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2/01149 Erection of 2 detached houses, Broadfields Cottages, Lydden – Granted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2/01154 Erection of Garage &amp; Office, 1 The Engine House, Broadfields Farm, Lydden – Granted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0/00038 The Railway Bell, London Road – Granted. Section 106 Deed signed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2/01183 Erection of Security Fencing to rear of Temple Ewell Primary School - Granted</w:t>
      </w:r>
    </w:p>
    <w:p>
      <w:pPr>
        <w:pStyle w:val="Normal"/>
        <w:spacing w:lineRule="auto" w:line="16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October 2022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Highways Improvement Plan – amendments for discussion at annual review with KCC Highway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22 November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1:00Z</dcterms:created>
  <dc:creator>J E Potts</dc:creator>
  <dc:description/>
  <cp:keywords/>
  <dc:language>en-US</dc:language>
  <cp:lastModifiedBy>AndyAudra Howard-Grigg</cp:lastModifiedBy>
  <cp:lastPrinted>2022-11-21T11:04:00Z</cp:lastPrinted>
  <dcterms:modified xsi:type="dcterms:W3CDTF">2022-11-22T08:41:00Z</dcterms:modified>
  <cp:revision>2</cp:revision>
  <dc:subject/>
  <dc:title>TEMPLE EWELL PARISH COUNCIL</dc:title>
</cp:coreProperties>
</file>