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arishcouncil.gov.uk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TEMPLE EWELL PARISH COUNCIL MEETING SUMMONS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 (Lower Room)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 xml:space="preserve">Tuesday 25 February </w:t>
      </w:r>
      <w:r>
        <w:rPr>
          <w:b/>
          <w:sz w:val="21"/>
          <w:szCs w:val="16"/>
        </w:rPr>
        <w:t>2025 at 7.15pm.</w:t>
      </w:r>
      <w:r>
        <w:rPr>
          <w:b/>
          <w:color w:val="FF0000"/>
          <w:sz w:val="21"/>
          <w:szCs w:val="16"/>
        </w:rPr>
        <w:t xml:space="preserve">                                              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8 January 2025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 of Committee activities &amp; event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-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Easter Egg Hunt &amp; VE Day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update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- Website &amp; Facebook viewing figures for last month. New Domain address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other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ragon Wood Car Park improvements – update and estimated costs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King George V Playing Field – updated refurbishment plan re play area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Kent County Council Devolution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 to be reviewed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5/00098 Hot Toddy 183 London Road, Temple Ewell – alterations to front porch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5/00100 13 Church Hill, Temple Ewell – single storey rear extension &amp; other alteration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from Dover District Council: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4/01255 &amp; 56 – refurbishment of bridge &amp; boathouse at Russell Gardens, Alkham Road. Grante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s - updates regarding the following:</w:t>
      </w:r>
    </w:p>
    <w:p>
      <w:pPr>
        <w:pStyle w:val="Normal"/>
        <w:spacing w:lineRule="auto" w:line="168"/>
        <w:rPr/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anuary 2025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Speedwatch Group – establishment of group &amp; training updat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Dragon Wood Tree pruning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/>
      </w:pPr>
      <w:r>
        <w:rPr>
          <w:sz w:val="24"/>
        </w:rPr>
        <w:t>The Great British Spring Clean (21 March – 6 April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Letter from Cllr. Michael Innes (River PC) re restoration of the River Dour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Ideas for a Speaker for Annual Parish Meeting in April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18 February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9:00Z</dcterms:created>
  <dc:creator>J E Potts</dc:creator>
  <dc:description/>
  <cp:keywords/>
  <dc:language>en-US</dc:language>
  <cp:lastModifiedBy>AndyAudra Howard-Grigg</cp:lastModifiedBy>
  <cp:lastPrinted>2025-02-17T10:28:00Z</cp:lastPrinted>
  <dcterms:modified xsi:type="dcterms:W3CDTF">2025-02-17T10:42:00Z</dcterms:modified>
  <cp:revision>8</cp:revision>
  <dc:subject/>
  <dc:title>TEMPLE EWELL PARISH COUNCIL</dc:title>
</cp:coreProperties>
</file>