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>Tuesday 31 October</w:t>
      </w:r>
      <w:r>
        <w:rPr>
          <w:b/>
          <w:sz w:val="24"/>
        </w:rPr>
        <w:t xml:space="preserve"> 2023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6 September 2023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 – resignations of Cllrs. Mrs K Price &amp; S Davie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AGM and waiting list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(Cllr. Mrs Price) – plans for Christmas Lights event/purchase of Snow Machi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Half year budget v expenditure summary. Date for Budget/Precept meeting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ppointment of replacement councillor (s) to join the Finance Committe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4"/>
        </w:numPr>
        <w:spacing w:lineRule="auto" w:line="168"/>
        <w:rPr/>
      </w:pPr>
      <w:r>
        <w:rPr>
          <w:sz w:val="24"/>
        </w:rPr>
        <w:t>Complaint re access blockage to rear of properties in Templar Road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Parish Council update from PC James Chenery &amp; monthly Crime Data summary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KCC Departmental delays in dealing with Highways &amp; Public Rights of Way issues.</w:t>
      </w:r>
    </w:p>
    <w:p>
      <w:pPr>
        <w:pStyle w:val="Normal"/>
        <w:spacing w:lineRule="auto" w:line="168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3/01033 Erection of Agricultural Barn, opposite Pond Close Nursery, London Road, T.Ewell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3/01034 Formation of vehicular access to land opposite Pond Close Nursery, London Road.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  <w:t>DDC declined to extend the Consultation Period and have since refused both these application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3/01240 – Kearsney Manor, Alkham Road, Temple Ewell; crown reduction of 2 Ash trees and felling of 4 Ash trees (details available once DDC Planning Website restored on 30 October).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September 2023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Request for provision of an additional Defibrillator to be located at Target Firs and opportunity for Defibrillator use training.</w:t>
      </w:r>
    </w:p>
    <w:p>
      <w:pPr>
        <w:pStyle w:val="Normal"/>
        <w:numPr>
          <w:ilvl w:val="0"/>
          <w:numId w:val="6"/>
        </w:numPr>
        <w:spacing w:lineRule="auto" w:line="168"/>
        <w:rPr/>
      </w:pPr>
      <w:r>
        <w:rPr>
          <w:sz w:val="24"/>
        </w:rPr>
        <w:t>Request from Temple Ewell Newsletter for a Grant of £650 (last Grant September 2022).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Appearance of embankment on corner of High Street/London Road (by Lorna’s hairdressers)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27 Octo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1:00Z</dcterms:created>
  <dc:creator>J E Potts</dc:creator>
  <dc:description/>
  <cp:keywords/>
  <dc:language>en-US</dc:language>
  <cp:lastModifiedBy>AndyAudra Howard-Grigg</cp:lastModifiedBy>
  <cp:lastPrinted>2023-07-10T09:34:00Z</cp:lastPrinted>
  <dcterms:modified xsi:type="dcterms:W3CDTF">2023-10-27T12:37:00Z</dcterms:modified>
  <cp:revision>10</cp:revision>
  <dc:subject/>
  <dc:title>TEMPLE EWELL PARISH COUNCIL</dc:title>
</cp:coreProperties>
</file>